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2/25/2016 at 2:20 pm by JAV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ater Systems Study Committ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ldreth Ho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arch 3, 2016, 7:30 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Call to Ord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Public Com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Introduction of Gue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ead and Approve Minu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Edit and Approve Final Report to B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Adjourn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21:00Z</dcterms:created>
  <dc:creator>TownClerk</dc:creator>
  <dc:description/>
  <cp:keywords/>
  <dc:language>en-US</dc:language>
  <cp:lastModifiedBy>TownClerk</cp:lastModifiedBy>
  <cp:lastPrinted>2016-02-25T14:20:00Z</cp:lastPrinted>
  <dcterms:modified xsi:type="dcterms:W3CDTF">2016-02-25T19:21:00Z</dcterms:modified>
  <cp:revision>2</cp:revision>
  <dc:subject/>
  <dc:title>Posted 02/25/2016 at 2:19 pm by JAV</dc:title>
</cp:coreProperties>
</file>